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Промо</w:t>
      </w:r>
      <w:r>
        <w:rPr>
          <w:lang w:val="en-US"/>
        </w:rPr>
        <w:t>-</w:t>
      </w:r>
      <w:r>
        <w:rPr/>
        <w:t>группы</w:t>
      </w:r>
      <w:r>
        <w:rPr>
          <w:lang w:val="en-US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Industrium group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iparty-Moscow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lang w:val="en-US"/>
        </w:rPr>
        <w:t>Love Live Electronic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и</w:t>
      </w:r>
      <w:r>
        <w:rPr>
          <w:lang w:val="en-US"/>
        </w:rPr>
        <w:t xml:space="preserve"> 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Shamanton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Представляют</w:t>
      </w:r>
      <w:r>
        <w:rPr>
          <w:lang w:val="en-US"/>
        </w:rPr>
        <w:t>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/>
        <w:t xml:space="preserve">Мультиформатный Рейв-фестиваль </w:t>
      </w:r>
      <w:r>
        <w:rPr>
          <w:b/>
          <w:sz w:val="28"/>
        </w:rPr>
        <w:t>BARAKAT 2013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lang w:val="en-US"/>
        </w:rPr>
      </w:pPr>
      <w:r>
        <w:rPr>
          <w:b/>
          <w:lang w:val="en-US"/>
        </w:rPr>
        <w:t>10 и 11 январ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Клуб: </w:t>
      </w:r>
      <w:r>
        <w:rPr>
          <w:b/>
          <w:sz w:val="28"/>
          <w:lang w:val="en-US"/>
        </w:rPr>
        <w:t>Plan B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lang w:val="en-US"/>
        </w:rPr>
      </w:pPr>
      <w:r>
        <w:rPr>
          <w:b/>
          <w:lang w:val="en-US"/>
        </w:rPr>
        <w:t>00.00-07.00</w:t>
      </w:r>
    </w:p>
    <w:p>
      <w:pPr>
        <w:pStyle w:val="Heading2"/>
        <w:rPr>
          <w:lang w:val="en-US"/>
        </w:rPr>
      </w:pPr>
      <w:r>
        <w:rPr>
          <w:lang w:val="en-US"/>
        </w:rPr>
        <w:t>Вход свободный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30900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Неофициальный и некоммерческий фестиваль памяти Брина Джонса и не только является, по истине, мультиформатным и безрамочным мероприятием. </w:t>
      </w:r>
    </w:p>
    <w:p>
      <w:pPr>
        <w:pStyle w:val="Normal"/>
        <w:spacing w:lineRule="auto" w:line="240" w:before="0" w:after="0"/>
        <w:rPr/>
      </w:pPr>
      <w:r>
        <w:rPr/>
        <w:t xml:space="preserve">Собирает на своих сценах разных исполнителей в стиле живой экспериментальной электроники со всей России и не только. </w:t>
      </w:r>
    </w:p>
    <w:p>
      <w:pPr>
        <w:pStyle w:val="Normal"/>
        <w:spacing w:lineRule="auto" w:line="240" w:before="0" w:after="0"/>
        <w:rPr/>
      </w:pPr>
      <w:r>
        <w:rPr/>
        <w:t xml:space="preserve">Хотя Рейв-фестиваль и посвящён памяти Брина Джонса, его концепция, по сути, не имеет чётких рамок и границ и может впустить в себя многие новые стили живой электронно-экспериментальной музыки, визуального и современного искусства, да и просто идей привносимых участниками которыми становятся все посетители мероприятия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Фестиваль берёт своё начало с уже далёкого 1999 года, когда спустя 2 месяца после гибели Брина Джонса, его фанаты объединились и устроили в Московском модном клубе Луч памятную вечеринку в честь музыкант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 xml:space="preserve">Этот </w:t>
      </w:r>
      <w:r>
        <w:rPr>
          <w:b/>
        </w:rPr>
        <w:t>Рейв</w:t>
      </w:r>
      <w:r>
        <w:rPr/>
        <w:t xml:space="preserve"> является </w:t>
      </w:r>
      <w:r>
        <w:rPr>
          <w:b/>
        </w:rPr>
        <w:t>дикой</w:t>
      </w:r>
      <w:r>
        <w:rPr/>
        <w:t xml:space="preserve"> Идеологией, мощнейшей </w:t>
      </w:r>
      <w:r>
        <w:rPr>
          <w:b/>
        </w:rPr>
        <w:t>Партией</w:t>
      </w:r>
      <w:r>
        <w:rPr/>
        <w:t xml:space="preserve">, общественным движением и т. д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Брин Джонс (англ. Bryn Jones) (17 июня 1961 — 14 января 1999), более известный как Muslimgauze — английский электронный музыкант. Он поддерживал своими альбомами такие радикальные организации, как Хамас и призывал к изгнанию сионистов из Палестины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0 декабря 1998 года Брин Джонс был доставлен с неизвестной болезнью в больницу Манчестера. Оказалось, что он болен редкой болезнью крови, которая привела к тяжелой форме пневмонии. Лечение оказалось бесполезным, и 14 января 1999 года в 22:50 Брин Джонс скончался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Англичанин Брин Джонс, более известный как Muslimgauze, одна из самых влиятельных, культовых фигур конца века в мире экспериментальной электронной музыки. На его счету более 90 альбомов, объединённых темой политической жизни исламских стран, но прежде всего это музыка, не имеющая никаких аналогов - синтез арабских, иранских и других исламских музыкальных традиций и современных направлений в электронной музыке, таких как даб, техно, амбиент… </w:t>
      </w:r>
    </w:p>
    <w:p>
      <w:pPr>
        <w:pStyle w:val="Normal"/>
        <w:spacing w:lineRule="auto" w:line="240" w:before="0" w:after="0"/>
        <w:rPr/>
      </w:pPr>
      <w:r>
        <w:rPr/>
        <w:t xml:space="preserve">Шум пустынного ветра, плач, приглушенный паранджой, крики, зовущие не только к молитве... То перегруженные, то едва слышные арабские барабаны, отбивающие мерный завораживающий ритм. </w:t>
      </w:r>
    </w:p>
    <w:p>
      <w:pPr>
        <w:pStyle w:val="Normal"/>
        <w:spacing w:lineRule="auto" w:line="240" w:before="0" w:after="0"/>
        <w:rPr/>
      </w:pPr>
      <w:r>
        <w:rPr/>
        <w:t xml:space="preserve">"Звуки жизни “на кассетах, Джонсу привозили корреспонденты с 1982 года, ими были “заряжены “ диктофоны, они могли быть включены во время службы в мечети, рядом с нефтяной вышкой или с гусеницей проезжающего танка. </w:t>
      </w:r>
    </w:p>
    <w:p>
      <w:pPr>
        <w:pStyle w:val="Normal"/>
        <w:spacing w:lineRule="auto" w:line="240" w:before="0" w:after="0"/>
        <w:rPr/>
      </w:pPr>
      <w:r>
        <w:rPr/>
        <w:t xml:space="preserve">Джонс никогда не был в исламских странах, не использовал сэмплы, он ни разу не прикасался к компьютеру…Уникальная музыка создавалась на драм - машинах, аналоговых синтезаторах, а секрет неповторимого эффекта LO-FI, заключался в шуме диктофонных кассет.. </w:t>
      </w:r>
    </w:p>
    <w:p>
      <w:pPr>
        <w:pStyle w:val="Normal"/>
        <w:spacing w:lineRule="auto" w:line="240" w:before="0" w:after="0"/>
        <w:rPr/>
      </w:pPr>
      <w:r>
        <w:rPr/>
        <w:t xml:space="preserve">14 января 1999 года, в возрасте 37 лет Брин Джонс умер в одной из манчестерских больниц от ВИЧ- пневмонии…… </w:t>
      </w:r>
    </w:p>
    <w:p>
      <w:pPr>
        <w:pStyle w:val="Normal"/>
        <w:spacing w:lineRule="auto" w:line="240" w:before="0" w:after="0"/>
        <w:rPr/>
      </w:pPr>
      <w:r>
        <w:rPr/>
        <w:t xml:space="preserve">Таинство его творческого наследия нам еще предстоит разгадать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://industrium.narod.ru/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://www.iparty-moscow.com/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http://loveliveelectronic.ru/</w:t>
        </w:r>
      </w:hyperlink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</w:rPr>
          <w:t>http://www.shamanton.kroogi.com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</w:rPr>
      </w:pPr>
      <w:r>
        <w:rPr>
          <w:b/>
          <w:sz w:val="28"/>
        </w:rPr>
        <w:t>Список участников: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Strophari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</w:rPr>
      </w:pPr>
      <w:r>
        <w:rPr>
          <w:sz w:val="28"/>
        </w:rPr>
        <w:t>Министерство Психоделики</w:t>
      </w:r>
    </w:p>
    <w:p>
      <w:pPr>
        <w:pStyle w:val="Heading5"/>
        <w:rPr/>
      </w:pPr>
      <w:r>
        <w:rPr/>
        <w:t>Неизвест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</w:rPr>
      </w:pPr>
      <w:r>
        <w:rPr>
          <w:sz w:val="28"/>
        </w:rPr>
        <w:t>Алексей Борисов/Юрий Цар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</w:rPr>
      </w:pPr>
      <w:r>
        <w:rPr>
          <w:sz w:val="28"/>
        </w:rPr>
        <w:t>PIEZO (Павел Жагун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</w:rPr>
      </w:pPr>
      <w:r>
        <w:rPr>
          <w:sz w:val="28"/>
        </w:rPr>
        <w:t>ZOOMRA (Владимир Рацкевич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8"/>
        </w:rPr>
        <w:t>Idioritmi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</w:rPr>
      </w:pPr>
      <w:r>
        <w:rPr>
          <w:sz w:val="28"/>
        </w:rPr>
        <w:t>777minus1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</w:rPr>
      </w:pPr>
      <w:r>
        <w:rPr>
          <w:sz w:val="28"/>
        </w:rPr>
        <w:t>Shamanton и Васильева + перформанс прекрасный двор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</w:rPr>
      </w:pPr>
      <w:r>
        <w:rPr>
          <w:sz w:val="28"/>
        </w:rPr>
        <w:t>Green Ice Crea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</w:rPr>
      </w:pPr>
      <w:r>
        <w:rPr>
          <w:sz w:val="28"/>
        </w:rPr>
        <w:t>Psyjazz Pro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</w:rPr>
      </w:pPr>
      <w:r>
        <w:rPr>
          <w:sz w:val="28"/>
        </w:rPr>
        <w:t>Ugol Ratmanov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</w:rPr>
      </w:pPr>
      <w:r>
        <w:rPr>
          <w:sz w:val="28"/>
        </w:rPr>
        <w:t>ЗАХЕ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</w:rPr>
      </w:pPr>
      <w:r>
        <w:rPr>
          <w:sz w:val="28"/>
        </w:rPr>
        <w:t>Tatlu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</w:rPr>
      </w:pPr>
      <w:r>
        <w:rPr>
          <w:sz w:val="28"/>
        </w:rPr>
        <w:t>Kuzin E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</w:rPr>
      </w:pPr>
      <w:r>
        <w:rPr>
          <w:sz w:val="28"/>
        </w:rPr>
        <w:t>Lake-I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</w:rPr>
      </w:pPr>
      <w:r>
        <w:rPr>
          <w:sz w:val="28"/>
        </w:rPr>
        <w:t>МАР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</w:rPr>
      </w:pPr>
      <w:r>
        <w:rPr>
          <w:sz w:val="28"/>
        </w:rPr>
        <w:t>Dj Кемпе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</w:rPr>
      </w:pPr>
      <w:r>
        <w:rPr>
          <w:sz w:val="28"/>
        </w:rPr>
        <w:t>Лесная пога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</w:rPr>
      </w:pPr>
      <w:r>
        <w:rPr>
          <w:sz w:val="28"/>
        </w:rPr>
        <w:t>4Yo4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</w:rPr>
      </w:pPr>
      <w:r>
        <w:rPr>
          <w:sz w:val="28"/>
        </w:rPr>
        <w:t>УДАР + Ninja Gla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</w:rPr>
      </w:pPr>
      <w:r>
        <w:rPr>
          <w:sz w:val="28"/>
        </w:rPr>
        <w:t>Зотовы Брать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</w:rPr>
      </w:pPr>
      <w:r>
        <w:rPr>
          <w:sz w:val="28"/>
        </w:rPr>
        <w:t>Mutatis Mutandi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</w:rPr>
      </w:pPr>
      <w:r>
        <w:rPr>
          <w:sz w:val="28"/>
        </w:rPr>
        <w:t>Boris Tomilov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8"/>
        </w:rPr>
        <w:t>Kimalo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</w:rPr>
      </w:pPr>
      <w:r>
        <w:rPr>
          <w:sz w:val="28"/>
        </w:rPr>
        <w:t>Industriu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</w:rPr>
      </w:pPr>
      <w:r>
        <w:rPr>
          <w:sz w:val="28"/>
        </w:rPr>
        <w:t>Dиелктический Sкач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</w:rPr>
      </w:pPr>
      <w:r>
        <w:rPr>
          <w:b/>
          <w:sz w:val="28"/>
        </w:rPr>
        <w:t>Vj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</w:rPr>
      </w:pPr>
      <w:r>
        <w:rPr>
          <w:sz w:val="28"/>
        </w:rPr>
        <w:t>Polo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lang w:val="en-US"/>
        </w:rPr>
      </w:pPr>
      <w:r>
        <w:rPr>
          <w:sz w:val="28"/>
        </w:rPr>
        <w:t>Ape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>Расписание выступл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>10 январ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>Red Soma - 00.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 xml:space="preserve">Shamanton и Васильева - 00.10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>Неизвестность - 00.5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>Psyjazz Projectv - 01.5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>Лесная погань - 02.5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>Mutatis Mutandis – 03.3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>Kimaloka - - 04.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>Kuzin EA - 04.4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>Lake-In - 05.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>Boris Tomilove – 05.4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>Dиелктический Sкачок - 06.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>Волокна - 06.3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>07.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>11 январ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>УДАР + Ninja Glam - 00.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>Алексей Борисов/Юрий Царев - 00.3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>Tatlum - 01.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>Dj Kemper - 01.3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>777minus111 - 01.5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>Stropharia - 02.3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>Министерство Психоделики - 03.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>ZOOMRA (Владимир Рацкевич) - 04.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>4Yo4U - 04.4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>Green Ice Cream - 05.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>Industrium – 06.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>ЗАХЕР - 06.3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>07.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</w:rPr>
      </w:pPr>
      <w:r>
        <w:rPr>
          <w:b/>
          <w:sz w:val="28"/>
        </w:rPr>
        <w:t>Подробная информ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Stropharia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2162175" cy="2695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Объединенный проект Строфария был создан в 1993м год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 xml:space="preserve">На гребне кислотной революции Дмитрий Поликарпов и его </w:t>
      </w:r>
    </w:p>
    <w:p>
      <w:pPr>
        <w:pStyle w:val="Normal"/>
        <w:spacing w:lineRule="auto" w:line="240" w:before="0" w:after="0"/>
        <w:rPr/>
      </w:pPr>
      <w:r>
        <w:rPr/>
        <w:t xml:space="preserve">единомышленники исполняли живую психоделическую импровизацию на основе урбанистического электронного шаманизма и транса. </w:t>
      </w:r>
    </w:p>
    <w:p>
      <w:pPr>
        <w:pStyle w:val="Normal"/>
        <w:spacing w:lineRule="auto" w:line="240" w:before="0" w:after="0"/>
        <w:rPr/>
      </w:pPr>
      <w:r>
        <w:rPr/>
        <w:t xml:space="preserve">Объединяя музыку с ритуальным перфомансом и видео Строфария исполняла в 90е увлекательные многочасовые концерты, являясь предвестниками нового взгляда на использование звука в современном информационном пространстве. </w:t>
      </w:r>
    </w:p>
    <w:p>
      <w:pPr>
        <w:pStyle w:val="Normal"/>
        <w:spacing w:lineRule="auto" w:line="240" w:before="0" w:after="0"/>
        <w:rPr/>
      </w:pPr>
      <w:r>
        <w:rPr/>
        <w:t>Характер и окрас музыки всегда видоизменялся и развивал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 xml:space="preserve">Популярные в кругах ценителей авангардной музыки релизы </w:t>
      </w:r>
    </w:p>
    <w:p>
      <w:pPr>
        <w:pStyle w:val="Normal"/>
        <w:spacing w:lineRule="auto" w:line="240" w:before="0" w:after="0"/>
        <w:rPr/>
      </w:pPr>
      <w:r>
        <w:rPr/>
        <w:t xml:space="preserve">"Ultramarine" 1994го года и "23 Дельфина" 1997го года представляют собой сборники живых записей коллектива </w:t>
      </w:r>
    </w:p>
    <w:p>
      <w:pPr>
        <w:pStyle w:val="Normal"/>
        <w:spacing w:lineRule="auto" w:line="240" w:before="0" w:after="0"/>
        <w:rPr/>
      </w:pPr>
      <w:r>
        <w:rPr/>
        <w:t>и уникальны своим настроением и звучанием.</w:t>
      </w:r>
    </w:p>
    <w:p>
      <w:pPr>
        <w:pStyle w:val="Normal"/>
        <w:spacing w:lineRule="auto" w:line="240" w:before="0" w:after="0"/>
        <w:rPr/>
      </w:pPr>
      <w:r>
        <w:rPr/>
        <w:t xml:space="preserve">Аналоговые синтезаторы и глубокие барабанные грувы, </w:t>
      </w:r>
    </w:p>
    <w:p>
      <w:pPr>
        <w:pStyle w:val="Normal"/>
        <w:spacing w:lineRule="auto" w:line="240" w:before="0" w:after="0"/>
        <w:rPr/>
      </w:pPr>
      <w:r>
        <w:rPr/>
        <w:t xml:space="preserve">завараживающе расстворяются в амбиентных просторах </w:t>
      </w:r>
    </w:p>
    <w:p>
      <w:pPr>
        <w:pStyle w:val="Normal"/>
        <w:spacing w:lineRule="auto" w:line="240" w:before="0" w:after="0"/>
        <w:rPr/>
      </w:pPr>
      <w:r>
        <w:rPr/>
        <w:t>древнерусского ритуального мелодизма и акустических вибрация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http://stropharia.ru/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Министерство Психоделик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080000" cy="3378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Ministry Of Psycho» — супергруппа, которая появилась на свет в 1996 году. Претенциозность названия абсолютно оправдывается качеством и количеством созданного ими музыкального материала. Их выступления — это аудиовизуальные перформансы, попытки мультиинструменталистов и инженеров звука обратить своё внимание на возможности создания атмосферы психоделического действия в рамках ЛЮБОГО пространства. «Не рискуя издавать их революционный по сути материал, местные лейблы не дают прогрессивной публике почувствовать вкус нашей психоделической сцены. Музыкантам этого проекта несомненно было и есть что сказать, ведь своей деятельностью они всегда созидали нечто новое, ранее не изведанное. Они опередили время и столкнулись с обилием консерватизма, — считает портал www.44100.com. — Многие просто отказались поверить, что здесь, на каком-то практически „мусоре“, может играться такое. Они никогда не стояли в рядах западных „колпачков“, имитирующих — находясь на территории самой самобытной страны — впечатления модного Запада, а рисовали и творили собственный мир звука, образов, смысла и состояния души». .. Это и есть Твоё Собственное Министерство Психоделики! 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ttp://ru.myspace.com/ministryofpsycho</w:t>
      </w:r>
    </w:p>
    <w:p>
      <w:pPr>
        <w:pStyle w:val="Normal"/>
        <w:spacing w:lineRule="auto" w:line="240" w:before="0" w:after="0"/>
        <w:rPr/>
      </w:pPr>
      <w:r>
        <w:rPr/>
        <w:t>http://www.realmusic.ru/ministryofpsycho/</w:t>
      </w:r>
    </w:p>
    <w:p>
      <w:pPr>
        <w:pStyle w:val="Normal"/>
        <w:spacing w:lineRule="auto" w:line="240" w:before="0" w:after="0"/>
        <w:rPr/>
      </w:pPr>
      <w:r>
        <w:rPr/>
        <w:t>http://www.lastfm.ru/music/Министерство+Психоделики</w:t>
      </w:r>
    </w:p>
    <w:p>
      <w:pPr>
        <w:pStyle w:val="Normal"/>
        <w:spacing w:lineRule="auto" w:line="240" w:before="0" w:after="0"/>
        <w:rPr/>
      </w:pPr>
      <w:r>
        <w:rPr/>
        <w:t>http://www.facebook.com/people/Министерство-Психоделики/1000004092066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Неизвестность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3429000" cy="25717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hd w:fill="FFFFFF" w:val="clear"/>
        </w:rPr>
        <w:t>Звуковая экзорцизм лаборатория НЕИЗВЕСТНОСТЬ функционирует с 2002-го года. Рaботает в реальном времени в разных жанрах современной музыки: экстравагантная психоделическая эклектика, транс-рок и эсид-рок, гипно-минимал, эмбиент, треш-hardcore, дип нойз, spirit music, free improvise, cyber-jazz, sirius, spoken words, old school techno, некропоп и другие подходящие варианты тоже возможны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http</w:t>
      </w:r>
      <w:r>
        <w:rPr>
          <w:color w:val="000000"/>
          <w:shd w:fill="FFFFFF" w:val="clear"/>
        </w:rPr>
        <w:t>://</w:t>
      </w:r>
      <w:r>
        <w:rPr>
          <w:color w:val="000000"/>
          <w:shd w:fill="FFFFFF" w:val="clear"/>
          <w:lang w:val="en-US"/>
        </w:rPr>
        <w:t>www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myspace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com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  <w:lang w:val="en-US"/>
        </w:rPr>
        <w:t>neizvestnostlab</w:t>
      </w:r>
    </w:p>
    <w:p>
      <w:pPr>
        <w:pStyle w:val="Normal"/>
        <w:spacing w:lineRule="auto" w:line="240"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</w:rPr>
        <w:t xml:space="preserve">Алексей Борисов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3371850" cy="252857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Участвовал в многочисленных проектах, самыми известными из которых, возможно, являются музыкальные группы «Центр» и «Ночной Проспект». Как музыкант работал в различных жанрах, в том числе электронной музыки, экспериментальной музыки и индастриал.</w:t>
      </w:r>
    </w:p>
    <w:p>
      <w:pPr>
        <w:pStyle w:val="Normal"/>
        <w:spacing w:lineRule="auto" w:line="240" w:before="0" w:after="0"/>
        <w:rPr/>
      </w:pPr>
      <w:r>
        <w:rPr/>
        <w:t xml:space="preserve">В последнее время создал экспериментальный проект </w:t>
      </w:r>
      <w:hyperlink r:id="rId11">
        <w:r>
          <w:rPr>
            <w:rStyle w:val="InternetLink"/>
          </w:rPr>
          <w:t>ASTMA</w:t>
        </w:r>
      </w:hyperlink>
      <w:r>
        <w:rPr/>
        <w:t>, совместный с известной барабанщицей Ольгой Носовой.</w:t>
      </w:r>
    </w:p>
    <w:p>
      <w:pPr>
        <w:pStyle w:val="Normal"/>
        <w:spacing w:lineRule="auto" w:line="240" w:before="0" w:after="0"/>
        <w:rPr/>
      </w:pPr>
      <w:r>
        <w:rPr/>
        <w:t>Помимо бесчисленных коллабораций, Алексей известен участием в коллективах: Ночной Проспект, F.R.U.I.T.S. , Volga , Ривущие Струны и д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xeiborisov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to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risov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n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iki</w:t>
      </w:r>
      <w:r>
        <w:rPr/>
        <w:t>/</w:t>
      </w:r>
      <w:r>
        <w:rPr>
          <w:lang w:val="en-US"/>
        </w:rPr>
        <w:t>Alexei</w:t>
      </w:r>
      <w:r>
        <w:rPr/>
        <w:t>_</w:t>
      </w:r>
      <w:r>
        <w:rPr>
          <w:lang w:val="en-US"/>
        </w:rPr>
        <w:t>Boriso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</w:rPr>
        <w:t>P</w:t>
      </w:r>
      <w:r>
        <w:rPr>
          <w:b/>
          <w:lang w:val="en-US"/>
        </w:rPr>
        <w:t>IEZO (Павел Жагун)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48640" cy="831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Один из первопроходцев отечественного электронного авангарда и sound art, поэт, медиа художник. Экспериментирует с электронными и шумовыми композициями с середины 80-х. Автор более 30-ти альбомов. Организатор проекта F.R.U.I.T.S. Участник проектов: Joint Committee, Atomic Biscuit Orchestra. Инициатор творческого движения Noart Movement. Автор идеи и куратор ежегодных международных фестивалей современной поэзии и саунд-арта POETRONICA. Выступал с перформансами во Франции, Австрии, Германии, Финляндии. Автор шести поэтических книг. Шортлист премии Андрея Белого. Издавался на лейблах: exotica, laton, xerxes, n&amp;b research digest, koyuki, rhizomatique. Основатель интернет-лейбла 0˙. Живёт и работает в Москве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http://www.zhagun.ru</w:t>
      </w:r>
    </w:p>
    <w:p>
      <w:pPr>
        <w:pStyle w:val="Normal"/>
        <w:spacing w:lineRule="auto" w:line="240" w:before="0" w:after="0"/>
        <w:rPr>
          <w:lang w:val="en-US"/>
        </w:rPr>
      </w:pPr>
      <w:hyperlink r:id="rId13">
        <w:r>
          <w:rPr>
            <w:rStyle w:val="InternetLink"/>
            <w:lang w:val="en-US"/>
          </w:rPr>
          <w:t>http://www.myspace.com/zhagun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http://en.wikipedia.org/wiki/Pavel_Zhagu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lang w:val="en-US"/>
        </w:rPr>
        <w:t>ZOOMRA (</w:t>
      </w:r>
      <w:r>
        <w:rPr>
          <w:b/>
        </w:rPr>
        <w:t>Владимир Рацкевич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5080000" cy="3009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Лидер и основатель не одного проекта, композитор, мультиинструменталист, режиссёр, продюсер, sound artist.</w:t>
      </w:r>
    </w:p>
    <w:p>
      <w:pPr>
        <w:pStyle w:val="Normal"/>
        <w:spacing w:lineRule="auto" w:line="240" w:before="0" w:after="0"/>
        <w:rPr/>
      </w:pPr>
      <w:r>
        <w:rPr/>
        <w:t>Начал выступать в конце 60-х, собрав группу «Рубиновая Атака». Следуя законам «андеграунда» тех лет, создает «Високосное лето», затем «Цитадель» и «Теннис». Не останавливаясь на ритм-энд-блюзе, он смело экспериментирует со звуком, стилем, имиджем; неоднократно его идеи оказывались для современной музыки новаторскими. В 1984 году собирает новый проект — «Вектор» и сочиняет треки в стиле диджея брейк-данса, одновременно воспевая эклектику и минимализм. Позднее совместно с Василием Шумовым «ЦЕНТР» организует независимый лейбл «Лава» на студии «Мелодия», записывает нестандартную музыку с радикальными элементами, уходит с головой в дебри электроники и экспериментального авангарда. Сегодняшний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 xml:space="preserve">-ZoomRa - Fractal Compilation Fest (F.C.F.) Sound ART+Multimedia. </w:t>
      </w:r>
      <w:r>
        <w:rPr/>
        <w:t>Поиск новых аудио-визуальных палитр для новаторской электронной сцены и создание целого ряда базовых творческих технологий особенно выделяет проект " ZoomRa". Синтетическая-музыка плюс Fractal Video Art в реальном времени, спонтанное рождение композиций, переходящих одна в другую в режиме мульти-медиамикса - это своего рода Hoerspiel, или импровизационный театр на сцене.</w:t>
      </w:r>
    </w:p>
    <w:p>
      <w:pPr>
        <w:pStyle w:val="Normal"/>
        <w:spacing w:lineRule="auto" w:line="240" w:before="0" w:after="0"/>
        <w:rPr/>
      </w:pPr>
      <w:r>
        <w:rPr/>
        <w:t>При создании новых треков используется тщательно подобранная аппаратура и звуковые found objects, circuit bent boxes – специальные гаджеты и авторские голосовые, шумовые и музыкальные заготовки. Сценическая инсталяция и sound cheсk включены в INTRO перформанса-хэппенинга. Стилистически это: ELECTRONICA, INDUSTRIAL, JAZZ, FUNKY, ROCK, BLUES, SOUND TRACKS, ВИДЕО, ФОТО, ПОЭЗИЯ, ЭЛЕКТРОННО-ТРЮКОВЫЕ СТРАННОСТИ и многое другое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ttp://www.elzoo.ru/</w:t>
      </w:r>
    </w:p>
    <w:p>
      <w:pPr>
        <w:pStyle w:val="Normal"/>
        <w:spacing w:lineRule="auto" w:line="240" w:before="0" w:after="0"/>
        <w:rPr/>
      </w:pPr>
      <w:r>
        <w:rPr/>
        <w:t>http://www.facebook.com/zoomra.r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777minus111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3279140" cy="211137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/>
        <w:t>Делает</w:t>
      </w:r>
      <w:r>
        <w:rPr>
          <w:lang w:val="en-US"/>
        </w:rPr>
        <w:t xml:space="preserve">  8</w:t>
      </w:r>
      <w:r>
        <w:rPr/>
        <w:t>битную</w:t>
      </w:r>
      <w:r>
        <w:rPr>
          <w:lang w:val="en-US"/>
        </w:rPr>
        <w:t xml:space="preserve"> </w:t>
      </w:r>
      <w:r>
        <w:rPr/>
        <w:t>музыку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8bit, 8-bit, gameboy music, chiptune, videogame music, microrave, bleepcore, bit-indie-pop-tronica, lo-fi...</w:t>
      </w:r>
    </w:p>
    <w:p>
      <w:pPr>
        <w:pStyle w:val="Normal"/>
        <w:spacing w:lineRule="auto" w:line="240" w:before="0" w:after="0"/>
        <w:rPr/>
      </w:pPr>
      <w:r>
        <w:rPr/>
        <w:t>Пишет музыку на Nintendo GameBoy Classic и стареньком ПК, семплируя все 8битное, что попадается под руку.</w:t>
      </w:r>
    </w:p>
    <w:p>
      <w:pPr>
        <w:pStyle w:val="Normal"/>
        <w:spacing w:lineRule="auto" w:line="240" w:before="0" w:after="0"/>
        <w:rPr/>
      </w:pPr>
      <w:r>
        <w:rPr/>
        <w:t>Является одним из основателей культового лейбла Children of D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ildrenofdos</w:t>
      </w:r>
      <w:r>
        <w:rPr/>
        <w:t>.</w:t>
      </w:r>
      <w:r>
        <w:rPr>
          <w:lang w:val="en-US"/>
        </w:rPr>
        <w:t>org</w:t>
      </w:r>
      <w:r>
        <w:rPr/>
        <w:t>/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ildrenofdos</w:t>
      </w:r>
      <w:r>
        <w:rPr/>
        <w:t>.</w:t>
      </w:r>
      <w:r>
        <w:rPr>
          <w:lang w:val="en-US"/>
        </w:rPr>
        <w:t>livejournal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Normal"/>
        <w:spacing w:lineRule="auto" w:line="240" w:before="0" w:after="0"/>
        <w:rPr>
          <w:lang w:val="en-US"/>
        </w:rPr>
      </w:pPr>
      <w:hyperlink r:id="rId16">
        <w:r>
          <w:rPr>
            <w:rStyle w:val="InternetLink"/>
          </w:rPr>
          <w:t>http://vk.com/club1747315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IDIORITMI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2343150" cy="2381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Роман Лебедев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Рассказывать об этом музыканте означает рассказывать обо всех наиболее интересных московских электронных коллективах середины 90х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При том, что Роман успел поучаствовать в самых ярких эпизодах московской электронной сцены 90х, о нем мало что изветно. И обычно в повседневной жизни его отличает чрезвычайная скромность и разумная немногословность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Роман взошел на музыкальный пьедестал с участии в качестве соло гитариста в скандально известной "Коррозии Металла". Проработав в составе этого звездного коллектива около 6лет и поучаствовав в записи ключевых албомов, Роман в середине 90х стал постепенно отдалятся от треш металлического прошлого и увлекся новой психоделикой и пост индастриалом. Эти увлечения были связаны с тем, что среди друзей Романа имели быть ключевые фигуры московской независимой сцены, среди которых небезызвестный Алексей Борисов, часто приглашавший Романа в "Ночной Проспект" и Буцык, параллельно с которым в 1994м году Роман вошел в состав Alien Pat Holman (Biohimiks from Moscow)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Участие в вышеуказанных коллективах было не случайным. Роман чутко чувствовал контекст экспериментальной электроники и весьма плодовито отдавался этому жанру в составе самых разных музыкальных проектов. Причем чаще всего предпочитал оставаться в тени и не любил, когда кем-то афишировалось его творческое участие в тех или иных акциях. Например, благодаря Роману был записан один из наиболее ярких гитарных альбомов Alien Pat. Holman "Чужая Патриция" (Our passion's flowers), где музыкант выступил в качестве программиста и гитариста одновременно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В творчестве с "Ночным Проспектом" и "Alien Pat. Holman" Роман успел зарекомендовать себя как утонченного программиста, знающего чувство технократичного драйва и минималистичной психоделики. В составе уже электронного Alien Pat. Holman он работал преимущественно с барабанными рисунками и тяготел к утонченному мелодизму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http://www.myspace.com/idiorhythmik</w:t>
      </w:r>
    </w:p>
    <w:p>
      <w:pPr>
        <w:pStyle w:val="Normal"/>
        <w:spacing w:lineRule="auto" w:line="240" w:before="0" w:after="0"/>
        <w:rPr>
          <w:lang w:val="en-US"/>
        </w:rPr>
      </w:pPr>
      <w:hyperlink r:id="rId18">
        <w:r>
          <w:rPr>
            <w:rStyle w:val="InternetLink"/>
          </w:rPr>
          <w:t>http://www.discogs.com/artist/Idioritmik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http://www.44100.com/artists/33753/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http://rezultat.atknet.ru/recenses/?88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http://www.nirvanaone.ru/ob/DGAAJ/Idioritmik.ht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Shamanton и Васильев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971800" cy="4445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Композитор Антон Шамантон— участник множества андеграундных электронных коллективов (Дубовый Гаай, Alien Pat Holeman, Братья По Разуму, Mushroom Killers, Vega Stereo).</w:t>
      </w:r>
    </w:p>
    <w:p>
      <w:pPr>
        <w:pStyle w:val="Normal"/>
        <w:spacing w:lineRule="auto" w:line="240" w:before="0" w:after="0"/>
        <w:rPr/>
      </w:pPr>
      <w:r>
        <w:rPr/>
        <w:t>Перформансист, актёр, импровизатор, звукорежиссёр и саунд-дизайнер.</w:t>
      </w:r>
    </w:p>
    <w:p>
      <w:pPr>
        <w:pStyle w:val="Normal"/>
        <w:spacing w:lineRule="auto" w:line="240" w:before="0" w:after="0"/>
        <w:rPr/>
      </w:pPr>
      <w:r>
        <w:rPr/>
        <w:t>Его капюшон и усы с бородой - предмет культа и непременный атрибут настоящего электронно-музыкального фестиваля.</w:t>
      </w:r>
    </w:p>
    <w:p>
      <w:pPr>
        <w:pStyle w:val="Normal"/>
        <w:spacing w:lineRule="auto" w:line="240" w:before="0" w:after="0"/>
        <w:rPr/>
      </w:pPr>
      <w:r>
        <w:rPr/>
        <w:t>Он называет себя скромно “техно-шарманщик”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Живёт и работает в Москв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= СвятОдинДухАтманМайяКришнаБаларам =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hamanton</w:t>
      </w:r>
      <w:r>
        <w:rPr/>
        <w:t>.</w:t>
      </w:r>
      <w:r>
        <w:rPr>
          <w:lang w:val="en-US"/>
        </w:rPr>
        <w:t>kroogi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</w:rPr>
        <w:t xml:space="preserve">Green Ice Cream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3257550" cy="244284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Это два музыканта, которые стремятся выразить музыкой самые разнообразные эмоции - это и личные переживания, и какие-то наблюдения из жизни, которые невозможно выразить словами. Желая объединить отголоски наивных мелодий из детства с жестким электронным звуком музыканты достигли своеобразного электронного звучания, диапазон которого достаточно широк: от мягкого подводного эмбиента со всплывающими на поверхность техно-ритмами до скрежещущего нойза с мелодическими вкрапления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http://www.myspace.com/grinicecrea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Psyjazz Project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3257550" cy="243903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Используя композиционные техники джаза, рока и фьюжена в комбинации с компьютерными синтезированными звуками и различными танцевальными ритмами, она играет психоделическую и энергичную интеллектуальную танцевальную музыку, комбинируя стили drum'n'bass/jungle и house с джазовыми гитарными соло, бесконечными мелодическими лупами, кислотными синтезаторными звуками и комплексной полиритми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r:id="rId22">
        <w:r>
          <w:rPr>
            <w:rStyle w:val="InternetLink"/>
          </w:rPr>
          <w:t>http://psyjazz.com/</w:t>
        </w:r>
      </w:hyperlink>
    </w:p>
    <w:p>
      <w:pPr>
        <w:pStyle w:val="Normal"/>
        <w:spacing w:lineRule="auto" w:line="240"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arty</w:t>
      </w:r>
      <w:r>
        <w:rPr/>
        <w:t>-</w:t>
      </w:r>
      <w:r>
        <w:rPr>
          <w:lang w:val="en-US"/>
        </w:rPr>
        <w:t>moscow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  <w:shd w:fill="FFFFFF" w:val="clear"/>
        </w:rPr>
        <w:t>Ugol Ratmanova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3429000" cy="228346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Экспериментально электронный дуэт Сергея Князькова и Игоря Орлова. Один из самых стильных анти-звуковых проектов Москв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golratmanova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ЗАХЕР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946400" cy="44450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Группа "ЗАХЕР" существует как коллаборация из самодеятельных артистов, организована ради свободных экспериментов с электронным оборудованием и поэтическими формами. Конечное творчество можно охарактеризовать как "Индустриальный фолк", где городские мифы переплетаются с личными переживаниями лирического героя, испытывающего то религиозный экстаз, то восхищение героями мировых войн и психоделических экспериментов. В названии присутствуют символы креста и топора, так же намек на кулинарное изделие. В звукоизвлечении не используются компьютеры, акцент сделан на аналоговое оборудование. Территориальное происхождение "ЗАХЕР"- город Мытищи, Подмосковье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https://soundcloud.com/zaher2</w:t>
      </w:r>
    </w:p>
    <w:p>
      <w:pPr>
        <w:pStyle w:val="Normal"/>
        <w:spacing w:lineRule="auto" w:line="240" w:before="0" w:after="0"/>
        <w:rPr/>
      </w:pPr>
      <w:r>
        <w:rPr/>
        <w:t>http://www.facebook.com/dmitri.zakharov.14</w:t>
      </w:r>
    </w:p>
    <w:p>
      <w:pPr>
        <w:pStyle w:val="Normal"/>
        <w:spacing w:lineRule="auto" w:line="240" w:before="0" w:after="0"/>
        <w:rPr/>
      </w:pPr>
      <w:hyperlink r:id="rId25">
        <w:r>
          <w:rPr>
            <w:rStyle w:val="InternetLink"/>
          </w:rPr>
          <w:t>http://vk.com/id39304611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>
          <w:color w:val="000000"/>
          <w:kern w:val="2"/>
          <w:lang w:eastAsia="ru-RU"/>
        </w:rPr>
      </w:pPr>
      <w:r>
        <w:rPr/>
        <w:t>Tatlu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2"/>
          <w:sz w:val="20"/>
          <w:shd w:fill="FFFFFF" w:val="clear"/>
          <w:lang w:val="en-US" w:eastAsia="ru-RU"/>
        </w:rPr>
      </w:pPr>
      <w:r>
        <w:rPr>
          <w:rFonts w:cs="Arial" w:ascii="Arial" w:hAnsi="Arial"/>
          <w:color w:val="000000"/>
          <w:kern w:val="2"/>
          <w:sz w:val="20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hd w:fill="FFFFFF" w:val="clear"/>
          <w:lang w:val="en-US"/>
        </w:rPr>
      </w:pPr>
      <w:r>
        <w:rPr>
          <w:lang w:val="en-US"/>
        </w:rPr>
        <w:drawing>
          <wp:inline distT="0" distB="0" distL="0" distR="0">
            <wp:extent cx="3492500" cy="231203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Российский</w:t>
      </w:r>
      <w:r>
        <w:rPr>
          <w:color w:val="000000"/>
          <w:shd w:fill="FFFFFF" w:val="clear"/>
          <w:lang w:val="en-US"/>
        </w:rPr>
        <w:t xml:space="preserve"> experimental industrial breakbeat </w:t>
      </w:r>
      <w:r>
        <w:rPr>
          <w:color w:val="000000"/>
          <w:shd w:fill="FFFFFF" w:val="clear"/>
        </w:rPr>
        <w:t>проект</w:t>
      </w:r>
      <w:r>
        <w:rPr>
          <w:color w:val="000000"/>
          <w:shd w:fill="FFFFFF" w:val="clear"/>
          <w:lang w:val="en-US"/>
        </w:rPr>
        <w:t xml:space="preserve"> Tatlum </w:t>
      </w:r>
      <w:r>
        <w:rPr>
          <w:color w:val="000000"/>
          <w:shd w:fill="FFFFFF" w:val="clear"/>
        </w:rPr>
        <w:t>основан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color w:val="000000"/>
          <w:shd w:fill="FFFFFF" w:val="clear"/>
          <w:lang w:val="en-US"/>
        </w:rPr>
        <w:t xml:space="preserve"> 2003 </w:t>
      </w:r>
      <w:r>
        <w:rPr>
          <w:color w:val="000000"/>
          <w:shd w:fill="FFFFFF" w:val="clear"/>
        </w:rPr>
        <w:t>году</w:t>
      </w:r>
      <w:r>
        <w:rPr>
          <w:color w:val="000000"/>
          <w:shd w:fill="FFFFFF" w:val="clear"/>
          <w:lang w:val="en-US"/>
        </w:rPr>
        <w:t xml:space="preserve">. </w:t>
      </w:r>
      <w:r>
        <w:rPr>
          <w:color w:val="000000"/>
          <w:shd w:fill="FFFFFF" w:val="clear"/>
        </w:rPr>
        <w:t xml:space="preserve">Издается на лейбле </w:t>
      </w:r>
      <w:hyperlink r:id="rId27">
        <w:r>
          <w:rPr>
            <w:rStyle w:val="InternetLink"/>
            <w:color w:val="00FFFF"/>
            <w:shd w:fill="FFFFFF" w:val="clear"/>
            <w:lang w:val="en-US"/>
          </w:rPr>
          <w:t>Format</w:t>
        </w:r>
        <w:r>
          <w:rPr>
            <w:rStyle w:val="InternetLink"/>
            <w:color w:val="00FFFF"/>
            <w:shd w:fill="FFFFFF" w:val="clear"/>
          </w:rPr>
          <w:t xml:space="preserve"> </w:t>
        </w:r>
        <w:r>
          <w:rPr>
            <w:rStyle w:val="InternetLink"/>
            <w:color w:val="00FFFF"/>
            <w:shd w:fill="FFFFFF" w:val="clear"/>
            <w:lang w:val="en-US"/>
          </w:rPr>
          <w:t>Noise</w:t>
        </w:r>
      </w:hyperlink>
      <w:r>
        <w:rPr>
          <w:color w:val="000000"/>
          <w:shd w:fill="FFFFFF" w:val="clear"/>
        </w:rPr>
        <w:t xml:space="preserve">, принадлежащем резиденту фестиваля </w:t>
      </w:r>
      <w:r>
        <w:rPr>
          <w:color w:val="000000"/>
          <w:shd w:fill="FFFFFF" w:val="clear"/>
          <w:lang w:val="en-US"/>
        </w:rPr>
        <w:t>Maschinenfest</w:t>
      </w:r>
      <w:r>
        <w:rPr>
          <w:color w:val="000000"/>
          <w:shd w:fill="FFFFFF" w:val="clear"/>
        </w:rPr>
        <w:t xml:space="preserve"> (Германия) Дирку Гейгеру (</w:t>
      </w:r>
      <w:hyperlink r:id="rId28">
        <w:r>
          <w:rPr>
            <w:rStyle w:val="InternetLink"/>
            <w:color w:val="00FFFF"/>
            <w:shd w:fill="FFFFFF" w:val="clear"/>
            <w:lang w:val="en-US"/>
          </w:rPr>
          <w:t>Dirk</w:t>
        </w:r>
        <w:r>
          <w:rPr>
            <w:rStyle w:val="InternetLink"/>
            <w:color w:val="00FFFF"/>
            <w:shd w:fill="FFFFFF" w:val="clear"/>
          </w:rPr>
          <w:t xml:space="preserve"> </w:t>
        </w:r>
        <w:r>
          <w:rPr>
            <w:rStyle w:val="InternetLink"/>
            <w:color w:val="00FFFF"/>
            <w:shd w:fill="FFFFFF" w:val="clear"/>
            <w:lang w:val="en-US"/>
          </w:rPr>
          <w:t>Geiger</w:t>
        </w:r>
      </w:hyperlink>
      <w:r>
        <w:rPr>
          <w:color w:val="000000"/>
          <w:shd w:fill="FFFFFF" w:val="clear"/>
        </w:rPr>
        <w:t>). Саунд характеризуется дисторшированными ритмами на фоне мелодических ландшафтов.</w:t>
      </w:r>
      <w:r>
        <w:rPr>
          <w:rStyle w:val="Appleconvertedspace"/>
          <w:color w:val="000000"/>
          <w:shd w:fill="FFFFFF" w:val="clear"/>
          <w:lang w:val="en-US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color w:val="000000"/>
          <w:shd w:fill="FFFFFF" w:val="clear"/>
          <w:lang w:val="en-US"/>
        </w:rPr>
        <w:t>https</w:t>
      </w:r>
      <w:r>
        <w:rPr>
          <w:color w:val="000000"/>
          <w:shd w:fill="FFFFFF" w:val="clear"/>
        </w:rPr>
        <w:t>://</w:t>
      </w:r>
      <w:r>
        <w:rPr>
          <w:color w:val="000000"/>
          <w:shd w:fill="FFFFFF" w:val="clear"/>
          <w:lang w:val="en-US"/>
        </w:rPr>
        <w:t>soundcloud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com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  <w:lang w:val="en-US"/>
        </w:rPr>
        <w:t>tatlu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lang w:val="en-US"/>
        </w:rPr>
      </w:pPr>
      <w:r>
        <w:rPr>
          <w:b/>
          <w:lang w:val="en-US"/>
        </w:rPr>
        <w:t>Kuzin EA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3486150" cy="260858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Проект московского музыканта Евгения Кузина, участника Московского оркестра лаптопов </w:t>
      </w:r>
      <w:r>
        <w:rPr>
          <w:lang w:val="en-US"/>
        </w:rPr>
        <w:t>Moscow</w:t>
      </w:r>
      <w:r>
        <w:rPr/>
        <w:t xml:space="preserve"> </w:t>
      </w:r>
      <w:r>
        <w:rPr>
          <w:lang w:val="en-US"/>
        </w:rPr>
        <w:t>Laptop</w:t>
      </w:r>
      <w:r>
        <w:rPr/>
        <w:t xml:space="preserve"> С</w:t>
      </w:r>
      <w:r>
        <w:rPr>
          <w:lang w:val="en-US"/>
        </w:rPr>
        <w:t>yber</w:t>
      </w:r>
      <w:r>
        <w:rPr/>
        <w:t xml:space="preserve"> </w:t>
      </w:r>
      <w:r>
        <w:rPr>
          <w:lang w:val="en-US"/>
        </w:rPr>
        <w:t>Orchestra</w:t>
      </w:r>
      <w:r>
        <w:rPr/>
        <w:t xml:space="preserve"> "</w:t>
      </w:r>
      <w:r>
        <w:rPr>
          <w:lang w:val="en-US"/>
        </w:rPr>
        <w:t>CybOrc</w:t>
      </w:r>
      <w:r>
        <w:rPr/>
        <w:t xml:space="preserve">". Композитор, журналист, исполнитель, музыкант, перформер, лектор,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artist</w:t>
      </w:r>
      <w:r>
        <w:rPr/>
        <w:t xml:space="preserve">, творческий деятель, работающий в стиле </w:t>
      </w:r>
      <w:r>
        <w:rPr>
          <w:lang w:val="en-US"/>
        </w:rPr>
        <w:t>industrial</w:t>
      </w:r>
      <w:r>
        <w:rPr/>
        <w:t xml:space="preserve">, </w:t>
      </w:r>
      <w:r>
        <w:rPr>
          <w:lang w:val="en-US"/>
        </w:rPr>
        <w:t>minimal</w:t>
      </w:r>
      <w:r>
        <w:rPr/>
        <w:t xml:space="preserve">, </w:t>
      </w:r>
      <w:r>
        <w:rPr>
          <w:lang w:val="en-US"/>
        </w:rPr>
        <w:t>noise</w:t>
      </w:r>
      <w:r>
        <w:rPr/>
        <w:t>/</w:t>
      </w:r>
      <w:r>
        <w:rPr>
          <w:lang w:val="en-US"/>
        </w:rPr>
        <w:t>gonzo</w:t>
      </w:r>
      <w:r>
        <w:rPr/>
        <w:t xml:space="preserve"> </w:t>
      </w:r>
      <w:r>
        <w:rPr>
          <w:lang w:val="en-US"/>
        </w:rPr>
        <w:t>noise</w:t>
      </w:r>
      <w:r>
        <w:rPr/>
        <w:t xml:space="preserve">, живой экспериментальной электроники, электроакустики и </w:t>
      </w:r>
      <w:r>
        <w:rPr>
          <w:lang w:val="en-US"/>
        </w:rPr>
        <w:t>sound</w:t>
      </w:r>
      <w:r>
        <w:rPr/>
        <w:t xml:space="preserve"> </w:t>
      </w:r>
      <w:r>
        <w:rPr>
          <w:lang w:val="en-US"/>
        </w:rPr>
        <w:t>art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С 2005 года член московского "Термен-Центра" электроакустической музыки. </w:t>
      </w:r>
      <w:r>
        <w:rPr>
          <w:lang w:val="en-US"/>
        </w:rPr>
        <w:t xml:space="preserve">Участник фестивалей Abracadabra 2007/2009, ADDNoise2006, Kvitnu Fest 2009, Noise &amp; Fury 2008, Love Live Electronic 2008/2009/2010, NoumenArt 2008, Moscow Biennale YoungART 2010, Digital Act 2010, MIGZ 2010 и многих других. </w:t>
      </w:r>
      <w:r>
        <w:rPr/>
        <w:t>Куратор и саундпродюсер сообщества "</w:t>
      </w:r>
      <w:r>
        <w:rPr>
          <w:lang w:val="en-US"/>
        </w:rPr>
        <w:t>Love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Electronic</w:t>
      </w:r>
      <w:r>
        <w:rPr/>
        <w:t>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Евгений работает как медиа и саунд-артист, экспериментирует с электричеством и микросхемами, создавая плотную звуковую среду из атмосферного шума и аналоговых вибраци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r:id="rId30">
        <w:r>
          <w:rPr>
            <w:rStyle w:val="InternetLink"/>
          </w:rPr>
          <w:t>http://kuzinea.tk/</w:t>
        </w:r>
      </w:hyperlink>
    </w:p>
    <w:p>
      <w:pPr>
        <w:pStyle w:val="Normal"/>
        <w:spacing w:lineRule="auto" w:line="240"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veliveelectronic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ace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KuzinEA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Kuzin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romodj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kuzine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Lake-I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3048000" cy="22860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Московский музыкант играющий в стилях сюжетного и эксперементального нойза. Создаёт звуковую картину за счёт цифрового синтеза и семплирова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r:id="rId32">
        <w:r>
          <w:rPr>
            <w:rStyle w:val="InternetLink"/>
          </w:rPr>
          <w:t>http://www.facebook.com/sasaley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http://myspace.com/loveliveelectronic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MAP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3644900" cy="38100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Монотонные гуделки и шумелки, однообразные ритмические фигурыи повторяющиеся мелодии балансируют на грани с эмбиент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yspac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mapki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Dj Кемпер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445000" cy="30734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узыкант Наталия Кемпер-Шульженко – родоначальник известной старой московской медиа-арт группы Mushroom Killer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ttp://www.facebook.com/mushroomkillers</w:t>
      </w:r>
    </w:p>
    <w:p>
      <w:pPr>
        <w:pStyle w:val="Normal"/>
        <w:spacing w:lineRule="auto" w:line="240" w:before="0" w:after="0"/>
        <w:rPr/>
      </w:pPr>
      <w:r>
        <w:rPr/>
        <w:t>http://www.myspace.com/mushroomkillers/music</w:t>
      </w:r>
    </w:p>
    <w:p>
      <w:pPr>
        <w:pStyle w:val="Normal"/>
        <w:spacing w:lineRule="auto" w:line="240" w:before="0" w:after="0"/>
        <w:rPr/>
      </w:pPr>
      <w:r>
        <w:rPr/>
        <w:t>http://shamanton.kroogi.com/ru/download/855390-Rabittronik.htm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Лесная погань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3657600" cy="2436495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ЛЕСНАЯ ПОГАНЬ не стремится к популяризации, тяготея более к реализации своих странных и причудливых идей. Собиратели психоделических камней записывают свои творения живым миксом прямо с пульта на кассетную плёнку. При создании артефакта они принципиально не используют всевозможных компьютерных ухищрений и наложений - материал в сыром виде и есть конечный продукт. При записи используется аналоговые синтезаторы советского периода и прочая бесхитростная шумовая техни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myspac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leanayapog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Yo4U</w:t>
      </w:r>
    </w:p>
    <w:p>
      <w:pPr>
        <w:pStyle w:val="Normal"/>
        <w:spacing w:lineRule="auto" w:line="24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3604895" cy="2405380"/>
            <wp:effectExtent l="0" t="0" r="0" b="0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настоящему времени 4Yo4U записали уже порядка полсотни различных композиций и эта цифра с каждым днём растёт, так же как количество музыкального оборудования группы. На каждом их выступлении можно всегда услышать новые треки, которые никогда нигде не исполнялись ранее. 4Yo4U предпочитают смешивать живое выступление с ди-джей сетом и импровизировать, предавая старым мелодиям новое звучание.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http://soundcloud.com/4yo4u</w:t>
      </w:r>
    </w:p>
    <w:p>
      <w:pPr>
        <w:pStyle w:val="Normal"/>
        <w:spacing w:lineRule="auto" w:line="240" w:before="0" w:after="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color w:val="000000"/>
          <w:shd w:fill="FFFFFF" w:val="clear"/>
        </w:rPr>
        <w:t>УДАР</w:t>
      </w:r>
      <w:r>
        <w:rPr>
          <w:b/>
          <w:color w:val="000000"/>
          <w:shd w:fill="FFFFFF" w:val="clear"/>
          <w:lang w:val="en-US"/>
        </w:rPr>
        <w:t xml:space="preserve"> + Ninja Glam</w:t>
      </w:r>
    </w:p>
    <w:p>
      <w:pPr>
        <w:pStyle w:val="Normal"/>
        <w:spacing w:lineRule="auto" w:line="240" w:before="0" w:after="0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hd w:fill="FFFFFF" w:val="clear"/>
        </w:rPr>
      </w:pPr>
      <w:r>
        <w:rPr>
          <w:lang w:val="en-US"/>
        </w:rPr>
        <w:drawing>
          <wp:inline distT="0" distB="0" distL="0" distR="0">
            <wp:extent cx="3796665" cy="2533015"/>
            <wp:effectExtent l="0" t="0" r="0" b="0"/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INJA GLAM: сольный проект Дмитрия Пейча, вокалиста групп Motherfathers и «Яд». Живое звучание проекта строится на совмещении алогичных электронных импровизаций с вокальными саундскейпами, битбоксиногом, drum'n'noise, breakcore и прочим power-violence. Концерт может проходить как в формате one man band, так и с привлечением дружественных музыкантов, танцоров, говорящих животных и проч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hyperlink r:id="rId38">
        <w:r>
          <w:rPr>
            <w:rStyle w:val="InternetLink"/>
          </w:rPr>
          <w:t>http://soundcloud.com/udarrussia</w:t>
        </w:r>
      </w:hyperlink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ttp://soundcloud.com/ninjaglam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отовы Братья</w:t>
      </w:r>
    </w:p>
    <w:p>
      <w:pPr>
        <w:pStyle w:val="Normal"/>
        <w:spacing w:lineRule="auto" w:line="240" w:before="0" w:after="0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hd w:fill="FFFFFF" w:val="clear"/>
        </w:rPr>
      </w:pPr>
      <w:r>
        <w:rPr>
          <w:lang w:val="en-US"/>
        </w:rPr>
        <w:drawing>
          <wp:inline distT="0" distB="0" distL="0" distR="0">
            <wp:extent cx="3758565" cy="2507615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>Удивительный и странный проект то ли братьев, то ли не братьев. Наши MGMT или “спешите видеть и слышать (пока ещё незадорого)”. Для выступлений продолжительностью от часа, братья используют всё подряд: от Втоловских шумо-синтезаторов до препарированных гитар и китайских микрофонов. Пост-рок - не пост-рок.. Калифорнийский психодел ? Московский психодел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mmunity</w:t>
      </w:r>
      <w:r>
        <w:rPr/>
        <w:t>.</w:t>
      </w:r>
      <w:r>
        <w:rPr>
          <w:lang w:val="en-US"/>
        </w:rPr>
        <w:t>livejournal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zobro</w:t>
      </w:r>
      <w:r>
        <w:rPr/>
        <w:t>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Mutatis Mutandi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0000" cy="50800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Экспериментальный арт проект музыканта из Москвы Николай Крюкова. При создании свой музыки Музыкант использует различное оборудование, в том числе и собственного производств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ttp://www.запределие.рф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</w:rPr>
        <w:t>Kimalo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3681730" cy="2760980"/>
            <wp:effectExtent l="0" t="0" r="0" b="0"/>
            <wp:docPr id="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hd w:fill="FFFFFF" w:val="clear"/>
        </w:rPr>
        <w:t>В Любви вы всегда спокойны. Это не экстаз. Это не драма и не боль. Эта Любовь приносит вам умиротворение и осознание себя и своей силы,. Эта Любовь будет очищать вас слой за слоем, поскольку вы начинаете осознавать себя причастным ко Всему. Поскольку вы начинаете чувствовать свою идентичность со Всем Что Есть.</w:t>
      </w:r>
      <w:r>
        <w:rPr>
          <w:color w:val="000000"/>
        </w:rPr>
        <w:br/>
      </w:r>
      <w:r>
        <w:rPr>
          <w:color w:val="000000"/>
          <w:shd w:fill="FFFFFF" w:val="clear"/>
        </w:rPr>
        <w:t>мы находимся внутри нашей музыки , здесь и сейчас мы в ней она в нас...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hyperlink r:id="rId42">
        <w:r>
          <w:rPr>
            <w:rStyle w:val="InternetLink"/>
          </w:rPr>
          <w:t>http://www.myspace.com/kimaloka</w:t>
        </w:r>
      </w:hyperlink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Industriu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2235200" cy="3352800"/>
            <wp:effectExtent l="0" t="0" r="0" b="0"/>
            <wp:docPr id="2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hd w:fill="FFFFFF" w:val="clear"/>
        </w:rPr>
        <w:t>Группой был придуман новый стиль музыки Maximal Techno,</w:t>
        <w:br/>
        <w:t>среди инструментов использующихся музыкантами данной группы есть:</w:t>
        <w:br/>
        <w:t>синтезатор Поливокс, синтезатор Vermona ET6-2, синтезатор ЭМИ,</w:t>
        <w:br/>
        <w:t>синтезатор Future Retro Revolution synthesizer R2</w:t>
        <w:br/>
        <w:t>(Roland TB-303), инструмент для аналоговой обработки звуков T-Resonator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прибор для аналоговой обработки звука Sherman, Цифровой ревербератор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Лм-1229 и многое другое оборудование.</w:t>
        <w:br/>
        <w:t>Выступления производятся исключительно в live формат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hyperlink r:id="rId44">
        <w:r>
          <w:rPr>
            <w:rStyle w:val="InternetLink"/>
          </w:rPr>
          <w:t>http://industrium.narod.ru/Industrium_group.html</w:t>
        </w:r>
      </w:hyperlink>
    </w:p>
    <w:p>
      <w:pPr>
        <w:pStyle w:val="Normal"/>
        <w:spacing w:lineRule="auto" w:line="240" w:before="0" w:after="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http://soundcloud.com/industrium-1</w:t>
      </w:r>
    </w:p>
    <w:p>
      <w:pPr>
        <w:pStyle w:val="Normal"/>
        <w:spacing w:lineRule="auto" w:line="240"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Heading2"/>
        <w:rPr/>
      </w:pPr>
      <w:r>
        <w:rPr/>
        <w:t>Dиелктический Sкачо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2339975" cy="351282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color w:val="000000"/>
          <w:shd w:fill="FFFFFF" w:val="clear"/>
        </w:rPr>
        <w:t>Сущность Закона состоит в том, что при накоплении количества и достижении узловой точки мер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исходит переход одного качественного состояния в друго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озникшее новое качество открывает новые возможности для количественного рост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Этот процесс перехода осуществляется посредством диалектического скачка.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ttp://prostranstvia.ucoz.org/index/ska4ok/0-20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</w:rPr>
      </w:pPr>
      <w:r>
        <w:rPr>
          <w:b/>
          <w:sz w:val="28"/>
        </w:rPr>
        <w:t xml:space="preserve">Vj: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Poloka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445000" cy="29591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Увлечена видео экспериментами с юности. Сейчас она - один из самых известных и самобытных молодых видео-художников в нашей стра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Ее работы были представлены в таких проектах, как фестиваль Nokia Lab (Москва/Питер) в 2006-2007 г., “Балаклавская Одиссея” (Германия/Берлин), фестиваль электронной экспериментальной культуры Франса Помассла в 2006 (Австрия/Зальцбург), фестиваль SKIFF (Питер) в 2004, 200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Помимо этого, Наталья долгое время была куратором Аудио-Визуальных Исследований в Государственном Центре Современного Искус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hyperlink r:id="rId47">
        <w:r>
          <w:rPr>
            <w:rStyle w:val="InternetLink"/>
          </w:rPr>
          <w:t>http://www.youtube.com/userPoloka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http://www.soundartist.ru/projects/vj-poloka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</w:rPr>
        <w:t>Apel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445000" cy="29591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Электронно-Биологический визуализатор музыки.</w:t>
      </w:r>
    </w:p>
    <w:p>
      <w:pPr>
        <w:pStyle w:val="Normal"/>
        <w:spacing w:lineRule="auto" w:line="240" w:before="0" w:after="0"/>
        <w:rPr/>
      </w:pPr>
      <w:r>
        <w:rPr/>
        <w:t>Платформа: Soul&amp;Stone+ Brain&amp;Windows</w:t>
      </w:r>
    </w:p>
    <w:p>
      <w:pPr>
        <w:pStyle w:val="Normal"/>
        <w:spacing w:lineRule="auto" w:line="240" w:before="0" w:after="0"/>
        <w:rPr/>
      </w:pPr>
      <w:r>
        <w:rPr/>
        <w:t>Рожден</w:t>
      </w:r>
      <w:r>
        <w:rPr>
          <w:lang w:val="en-US"/>
        </w:rPr>
        <w:t>: in Moscow @ 2006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Religion: Love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При визуализации музыки использует абстрактные электронные неконкретные формы видео.</w:t>
      </w:r>
    </w:p>
    <w:p>
      <w:pPr>
        <w:pStyle w:val="Normal"/>
        <w:spacing w:lineRule="auto" w:line="240" w:before="0" w:after="0"/>
        <w:rPr/>
      </w:pPr>
      <w:r>
        <w:rPr/>
        <w:t>Музыкальные</w:t>
      </w:r>
      <w:r>
        <w:rPr>
          <w:lang w:val="en-US"/>
        </w:rPr>
        <w:t xml:space="preserve"> </w:t>
      </w:r>
      <w:r>
        <w:rPr/>
        <w:t>предпочтения</w:t>
      </w:r>
      <w:r>
        <w:rPr>
          <w:lang w:val="en-US"/>
        </w:rPr>
        <w:t>: Embient,Minimal,Noize,IDM,Trance,Jazz,Reggy,Dub, 8-bit.</w:t>
      </w:r>
    </w:p>
    <w:p>
      <w:pPr>
        <w:pStyle w:val="Normal"/>
        <w:spacing w:lineRule="auto" w:line="240" w:before="0" w:after="0"/>
        <w:rPr/>
      </w:pPr>
      <w:r>
        <w:rPr/>
        <w:t>Основа всего творчества - Гармония в эксперименте.</w:t>
      </w:r>
    </w:p>
    <w:p>
      <w:pPr>
        <w:pStyle w:val="Normal"/>
        <w:spacing w:lineRule="auto" w:line="240" w:before="0" w:after="0"/>
        <w:rPr/>
      </w:pPr>
      <w:r>
        <w:rPr/>
        <w:t>Путь жизни - любовь ко всему Живому.</w:t>
      </w:r>
    </w:p>
    <w:p>
      <w:pPr>
        <w:pStyle w:val="Normal"/>
        <w:spacing w:lineRule="auto" w:line="240" w:before="0" w:after="0"/>
        <w:rPr/>
      </w:pPr>
      <w:r>
        <w:rPr/>
        <w:t>Цель пути - Излучать цветной св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ttp://www.soundartist.ru/vjs/vj-apel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+ уникальный аналоговый перформанс на 16 мм плёнке, от одного нашего Товарищ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 мероприятии примет участие творческое, патриотическое объединение </w:t>
      </w:r>
      <w:hyperlink r:id="rId49">
        <w:r>
          <w:rPr>
            <w:rStyle w:val="InternetLink"/>
            <w:b/>
          </w:rPr>
          <w:t>Jo69 Art Industries</w:t>
        </w:r>
      </w:hyperlink>
      <w:r>
        <w:rPr/>
        <w:t xml:space="preserve"> http://vk.com/jopa69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Толстова Олеся художник</w:t>
      </w:r>
      <w:r>
        <w:rPr>
          <w:lang w:val="en-US"/>
        </w:rPr>
        <w:t>:</w:t>
      </w:r>
    </w:p>
    <w:p>
      <w:pPr>
        <w:pStyle w:val="Normal"/>
        <w:spacing w:before="0" w:after="0"/>
        <w:rPr>
          <w:lang w:val="en-US"/>
        </w:rPr>
      </w:pPr>
      <w:r>
        <w:rPr/>
        <w:t>скульптор, график, работающий в сфере современного искусства, в своей работе использует нетрадиционные материалы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Проект "Цвет и свет" - это исследование на тему:нужен ли нам дневной свет, чтобы воспринимать живопись. Серия картин из 12 круглых холстов, написанных флюоресцентным акрилом, который сам по себе свет. Также я использую гудрон (битум) - это такая смола, которой поливают крыши в разогретом состоянии, а когда она остывает,становиться блестящей, как пластик. Оч</w:t>
      </w:r>
      <w:r>
        <w:rPr/>
        <w:t>ень</w:t>
      </w:r>
      <w:r>
        <w:rPr>
          <w:lang w:val="en-US"/>
        </w:rPr>
        <w:t xml:space="preserve"> интересная фактура! Гудрон делают из нефти - абсолют чёрного, антипод света..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Таким образом, мой проект - это исследование свойств света, и цветового восприятия человека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 xml:space="preserve">Дизайн от товарища </w:t>
      </w:r>
      <w:r>
        <w:rPr>
          <w:b/>
        </w:rPr>
        <w:t>Mutatis Mutandis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 xml:space="preserve">Звуковое, световое оформление и дизайн от </w:t>
      </w:r>
      <w:hyperlink r:id="rId50">
        <w:r>
          <w:rPr>
            <w:rStyle w:val="InternetLink"/>
            <w:b/>
          </w:rPr>
          <w:t>Industrium group</w:t>
        </w:r>
      </w:hyperlink>
      <w:r>
        <w:rPr/>
        <w:t xml:space="preserve">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Клуб </w:t>
      </w:r>
      <w:r>
        <w:rPr>
          <w:lang w:val="en-US"/>
        </w:rPr>
        <w:t>Plan B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Ст. м. Достоевская/Новослободская, ул. Советской Армии д. 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 xml:space="preserve">Мероприятие в FB: http://www.facebook.com/events/476960815669431/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 xml:space="preserve">Группа в FB: http://www.facebook.com/groups/barrakat/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 xml:space="preserve">Мероприятие ВК: </w:t>
      </w:r>
      <w:hyperlink r:id="rId51">
        <w:r>
          <w:rPr>
            <w:rStyle w:val="InternetLink"/>
          </w:rPr>
          <w:t>http://vk.com/barakat2013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 xml:space="preserve">Тема мероприятия на техно-форуме: </w:t>
      </w:r>
      <w:hyperlink r:id="rId52">
        <w:r>
          <w:rPr>
            <w:rStyle w:val="InternetLink"/>
          </w:rPr>
          <w:t>http://techno.forum24.ru/?1-1-0-00000374-000-0-0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dustrium.narod.ru/" TargetMode="External"/><Relationship Id="rId4" Type="http://schemas.openxmlformats.org/officeDocument/2006/relationships/hyperlink" Target="http://www.iparty-moscow.com/" TargetMode="External"/><Relationship Id="rId5" Type="http://schemas.openxmlformats.org/officeDocument/2006/relationships/hyperlink" Target="http://loveliveelectronic.ru/" TargetMode="External"/><Relationship Id="rId6" Type="http://schemas.openxmlformats.org/officeDocument/2006/relationships/hyperlink" Target="http://www.shamanton.kroogi.com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soundartist.ru/projects/borisovnosova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myspace.com/zhagun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vk.com/club1747315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discogs.com/artist/Idioritmik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hyperlink" Target="http://psyjazz.com/" TargetMode="External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hyperlink" Target="http://vk.com/id39304611" TargetMode="External"/><Relationship Id="rId26" Type="http://schemas.openxmlformats.org/officeDocument/2006/relationships/image" Target="media/image15.jpeg"/><Relationship Id="rId27" Type="http://schemas.openxmlformats.org/officeDocument/2006/relationships/hyperlink" Target="http://format-noise.com/" TargetMode="External"/><Relationship Id="rId28" Type="http://schemas.openxmlformats.org/officeDocument/2006/relationships/hyperlink" Target="http://www.lastfm.ru/music/Dirk+Geiger" TargetMode="External"/><Relationship Id="rId29" Type="http://schemas.openxmlformats.org/officeDocument/2006/relationships/image" Target="media/image16.jpeg"/><Relationship Id="rId30" Type="http://schemas.openxmlformats.org/officeDocument/2006/relationships/hyperlink" Target="http://kuzinea.tk/" TargetMode="External"/><Relationship Id="rId31" Type="http://schemas.openxmlformats.org/officeDocument/2006/relationships/image" Target="media/image17.jpeg"/><Relationship Id="rId32" Type="http://schemas.openxmlformats.org/officeDocument/2006/relationships/hyperlink" Target="http://www.facebook.com/sasaley" TargetMode="External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hyperlink" Target="http://soundcloud.com/udarrussia" TargetMode="External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hyperlink" Target="http://www.myspace.com/kimaloka" TargetMode="External"/><Relationship Id="rId43" Type="http://schemas.openxmlformats.org/officeDocument/2006/relationships/image" Target="media/image26.jpeg"/><Relationship Id="rId44" Type="http://schemas.openxmlformats.org/officeDocument/2006/relationships/hyperlink" Target="http://industrium.narod.ru/Industrium_group.html" TargetMode="External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hyperlink" Target="http://www.youtube.com/userPoloka" TargetMode="External"/><Relationship Id="rId48" Type="http://schemas.openxmlformats.org/officeDocument/2006/relationships/image" Target="media/image29.jpeg"/><Relationship Id="rId49" Type="http://schemas.openxmlformats.org/officeDocument/2006/relationships/hyperlink" Target="http://jo69.org/" TargetMode="External"/><Relationship Id="rId50" Type="http://schemas.openxmlformats.org/officeDocument/2006/relationships/hyperlink" Target="http://industrium.narod.ru/" TargetMode="External"/><Relationship Id="rId51" Type="http://schemas.openxmlformats.org/officeDocument/2006/relationships/hyperlink" Target="http://vk.com/barakat2013" TargetMode="External"/><Relationship Id="rId52" Type="http://schemas.openxmlformats.org/officeDocument/2006/relationships/hyperlink" Target="http://techno.forum24.ru/?1-1-0-00000374-000-0-0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09:00Z</dcterms:created>
  <dc:creator>polya</dc:creator>
  <dc:description/>
  <dc:language>en-US</dc:language>
  <cp:lastModifiedBy>Termenal</cp:lastModifiedBy>
  <dcterms:modified xsi:type="dcterms:W3CDTF">2013-01-10T02:59:00Z</dcterms:modified>
  <cp:revision>76</cp:revision>
  <dc:subject/>
  <dc:title/>
</cp:coreProperties>
</file>